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HSA: Information disclosure on the share issuance under ESOP </w:t>
      </w:r>
    </w:p>
    <w:p>
      <w:pPr>
        <w:pStyle w:val="Normal"/>
        <w:rPr/>
      </w:pPr>
      <w:r>
        <w:rPr>
          <w:color w:val="000000"/>
        </w:rPr>
        <w:t xml:space="preserve">On 08/06/2018, </w:t>
      </w:r>
      <w:r>
        <w:rPr>
          <w:rFonts w:cs="Arial"/>
          <w:color w:val="000000"/>
          <w:shd w:fill="FCFCFC" w:val="clear"/>
        </w:rPr>
        <w:t xml:space="preserve">Hestia Joint Stock Company disclosed the share issuance under ESOP as follows: </w:t>
      </w:r>
    </w:p>
    <w:p>
      <w:pPr>
        <w:pStyle w:val="Heading2"/>
        <w:numPr>
          <w:ilvl w:val="0"/>
          <w:numId w:val="2"/>
        </w:numPr>
        <w:rPr>
          <w:color w:val="000000"/>
          <w:shd w:fill="auto" w:val="clear"/>
        </w:rPr>
      </w:pPr>
      <w:r>
        <w:rPr>
          <w:color w:val="000000"/>
        </w:rPr>
        <w:t xml:space="preserve">Introduction on organization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>Name of organization: Hestia Joint Stock Company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>Transaction name: Hestia Joint Stock Company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Address of head office: Floor 14, No.1 Thai Ha, Trung Liet Ward, Dong Da District, Naoi City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>Tel: 024.3537 9671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>Code of securities: HSA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>Charter capital: VND 45,808,460,000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Account opened at: Joint Stock Commercial Bank for Foreign Trade of Vietnam – Transaction branch </w:t>
      </w:r>
    </w:p>
    <w:p>
      <w:pPr>
        <w:pStyle w:val="Normal"/>
        <w:ind w:left="720" w:hanging="0"/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>Account No.: 0011004164780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Legal basic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Business Registration Certificate No.: 0106459727 issued the first time on 19/02/2014 by Investment and Planning Department of Ho Chi Minh City, registered the seventh change on 08/01/2018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Major business line: </w:t>
      </w:r>
      <w:r>
        <w:rPr>
          <w:rFonts w:cs="Arial"/>
          <w:color w:val="000000"/>
        </w:rPr>
        <w:t>Activities auxiliary to finance n.e.c</w:t>
      </w:r>
      <w:r>
        <w:rPr>
          <w:rFonts w:cs="Arial"/>
          <w:color w:val="000000"/>
          <w:shd w:fill="FCFCFC" w:val="clear"/>
        </w:rPr>
        <w:t xml:space="preserve">               Code: 6619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Major product/service: Consulting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>Total amount of capital as at 31/12/2017: VND 216,175,129,085</w:t>
      </w:r>
    </w:p>
    <w:p>
      <w:pPr>
        <w:pStyle w:val="Heading2"/>
        <w:numPr>
          <w:ilvl w:val="0"/>
          <w:numId w:val="2"/>
        </w:numPr>
        <w:rPr>
          <w:color w:val="000000"/>
          <w:shd w:fill="auto" w:val="clear"/>
        </w:rPr>
      </w:pPr>
      <w:r>
        <w:rPr>
          <w:color w:val="000000"/>
        </w:rPr>
        <w:t xml:space="preserve">Purpose of share issuance </w:t>
      </w:r>
    </w:p>
    <w:p>
      <w:pPr>
        <w:pStyle w:val="Normal"/>
        <w:ind w:left="1080" w:hanging="0"/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>Implement the share issuance for Executive Board and key officers of the Company in 2016 following Article 3 of Annual General Mandate of 2018 issued on 08/04/2018 by Hestia Joint Stock Company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hd w:fill="FCFCFC" w:val="clear"/>
        </w:rPr>
        <w:t xml:space="preserve">Plan on share issuance under ESOP 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>Name of share: share of Hestia Joint Stock Company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Total number of share issued: 4,580,846 shares 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Number of outstanding shares: 4,580,846 shares 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Number of treasury shares: 0 share 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Number of shares expected to be issued: 182,000 shares 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>Total value of share issuance according to par value: VND 1,820,000,000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>Issuing rate: 3.97%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Source: Profit after tax 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Restricted in transfer: free transfer 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Implementing time: 15/06/201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Arial"/>
      <w:b/>
      <w:color w:val="292929"/>
      <w:shd w:fill="FCFCFC" w:val="clear"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rFonts w:ascii="Arial" w:hAnsi="Aria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27:00Z</dcterms:created>
  <dc:creator>SON HAI</dc:creator>
  <dc:description/>
  <cp:keywords/>
  <dc:language>en-US</dc:language>
  <cp:lastModifiedBy>Toan Nguyen Huy</cp:lastModifiedBy>
  <dcterms:modified xsi:type="dcterms:W3CDTF">2018-06-13T08:18:00Z</dcterms:modified>
  <cp:revision>3</cp:revision>
  <dc:subject/>
  <dc:title/>
</cp:coreProperties>
</file>